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luse Community Tru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2, 2008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an. 12th meeting was called to order at 6:20 PM by chairman, Marilyn</w:t>
        <w:br/>
        <w:t>Mackey.  Members present were Laurie Davis, Cate and Amber Loetscher,</w:t>
        <w:br/>
        <w:t>Marilyn Mackey, Sharon Rinker and Sue Wallis.</w:t>
        <w:br/>
        <w:br/>
        <w:t>The agenda was reviewed and the item added to new business was member</w:t>
        <w:br/>
        <w:t>nomination.</w:t>
        <w:br/>
        <w:br/>
        <w:t>The acting secretary's report was read and approved.</w:t>
        <w:br/>
        <w:br/>
        <w:t>There was no treasurer's report given and no bills were presented for</w:t>
        <w:br/>
        <w:t>approval of payment.</w:t>
        <w:br/>
        <w:br/>
        <w:t>Directors Report:  No report was given; these items were all covered in</w:t>
        <w:br/>
        <w:t>our other discussions.</w:t>
        <w:br/>
        <w:br/>
        <w:t>Member Nomination:  It was decided that the procedure in which we will</w:t>
        <w:br/>
        <w:t>fill our vacant director seats will be as follows:  All directors are free</w:t>
        <w:br/>
        <w:t>to make nominations by sending a short introduction of the person you wish</w:t>
        <w:br/>
        <w:t>to nominate (include why you believe this person would be an asset to the</w:t>
        <w:br/>
        <w:t>board) to the Nancy Sorenson via email.  The deadline for nominations is</w:t>
        <w:br/>
        <w:t xml:space="preserve">1-27-08.  Nancy will email everyone with the full list and a voting slip. </w:t>
        <w:br/>
        <w:t>We will hold a meeting on Feb 2nd, 2008 @6PM at the Recluse school to vote</w:t>
        <w:br/>
        <w:t>on our new members.  If you are unable to make that meeting it is</w:t>
        <w:br/>
        <w:t>requested that you send a copy of the voting slip with your choice in a</w:t>
        <w:br/>
        <w:t>sealed envelope to the RCT P.O. box at Recluse.  The P.O. Box will be</w:t>
        <w:br/>
        <w:t>checked that evening and we will include your vote.</w:t>
        <w:br/>
        <w:br/>
        <w:t>Building Progress report:   Sue tried several times to contact Bob Fulton</w:t>
        <w:br/>
        <w:t>to no avail. Marilyn gave a short summation of here discussions with</w:t>
        <w:br/>
        <w:t xml:space="preserve">Rosebud Log Homes (RLH), Banner Log Homes(BLH), and Outlaw Construction. </w:t>
        <w:br/>
        <w:t>Marilyn passed out the contact info and a summation of her discussions</w:t>
        <w:br/>
        <w:t>with each. Other points discussed</w:t>
        <w:br/>
        <w:t>. One concern for RLH was Housing for their workers.  Fred stated that he</w:t>
        <w:br/>
        <w:t>would line up Housing and or RV hookups.</w:t>
        <w:br/>
        <w:t>. Both RLH and BLH wish to move fairly quickly as they are setting up</w:t>
        <w:br/>
        <w:t>their work schedule for the spring.</w:t>
        <w:br/>
        <w:t>. Contractors from outside the state do not have to be licensed in WY, but</w:t>
        <w:br/>
        <w:t>must use a WY licensed Electrician.</w:t>
        <w:br/>
        <w:t>. Sue spoke with the WY Business council and it is not necessary to</w:t>
        <w:br/>
        <w:t>re-advertise.</w:t>
        <w:br/>
        <w:br/>
        <w:br/>
        <w:t>Property Line adjustment: In follow up with Steve Anderson, building</w:t>
        <w:br/>
        <w:t>inspector, Marilyn talked briefly about the property line adjustment and</w:t>
        <w:br/>
        <w:t>wondered if that would meet code.  Steve was unable to give an answer as</w:t>
        <w:br/>
        <w:t>he does not have a copy of the site plan.  Marilyn took care of this and</w:t>
        <w:br/>
        <w:t>was unable to get with Steve again.  She will give us an update at next</w:t>
        <w:br/>
        <w:t>meeting.</w:t>
        <w:br/>
        <w:t>Sue reminded us that Bob Sinclair with Bruce Engineering stated that he</w:t>
        <w:br/>
        <w:t>would not have to come out and do anything; he should be able to do the</w:t>
        <w:br/>
        <w:t>paperwork from his office to fulfill the legal requirements.  Sue also</w:t>
        <w:br/>
        <w:t>stated that she would start the ball rolling with Dan Bailey, attorney,</w:t>
        <w:br/>
        <w:t>and Bob Sinclair at Bruce Engineering.</w:t>
        <w:br/>
        <w:t>Previously Dick Oedokoven has stated that he would do what ever we needed</w:t>
        <w:br/>
        <w:t>concerning the Property line.  It was stated that we should speak with him</w:t>
        <w:br/>
        <w:t>an get the deed to the land now rather than in the future when we would be</w:t>
        <w:br/>
        <w:t>dealing with his heirs.</w:t>
        <w:br/>
        <w:br/>
        <w:t>Harvey Jackson: No further update at this time</w:t>
        <w:br/>
        <w:br/>
        <w:t>Board Training Workshop:  Campbell County is sponsoring a Appointed Board</w:t>
        <w:br/>
        <w:t>Training workshop On Feb 5, 2008 1:00PM to 5:00 PM and again on Feb, 13,</w:t>
        <w:br/>
        <w:t>2008 5:00PM to 9:00 PM.  Both will be held at the George Amos Memorial</w:t>
        <w:br/>
        <w:t>Library in Gillette.  If you are interested please let Marilyn know so she</w:t>
        <w:br/>
        <w:t>can get us signed up.</w:t>
        <w:br/>
        <w:br/>
        <w:t>Next Meeting:  The next meeting was set for 1-19-08 at 6 PM at the Recluse</w:t>
        <w:br/>
        <w:t>School.</w:t>
        <w:br/>
        <w:b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10:00Z</dcterms:created>
  <dc:creator>Preferred Customer</dc:creator>
  <dc:description/>
  <cp:keywords/>
  <dc:language>en-US</dc:language>
  <cp:lastModifiedBy>Preferred Customer</cp:lastModifiedBy>
  <dcterms:modified xsi:type="dcterms:W3CDTF">2008-01-19T22:11:00Z</dcterms:modified>
  <cp:revision>1</cp:revision>
  <dc:subject/>
  <dc:title>Recluse Community Trust</dc:title>
</cp:coreProperties>
</file>